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ANUNT LANSARE APEL DEPUNERE PROIECT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ENTRU TINERET ÎN ANUL 2013 IN MUNICIPIUL TG-JIU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ÎN CADRUL UNEI SESIUNI EXTRAORDINARE-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ppleconvertedspace"/>
          <w:i/>
          <w:sz w:val="28"/>
          <w:szCs w:val="28"/>
        </w:rPr>
        <w:t> </w:t>
      </w:r>
    </w:p>
    <w:p>
      <w:pPr>
        <w:pStyle w:val="Normal"/>
        <w:rPr/>
      </w:pPr>
      <w:r>
        <w:rPr/>
        <w:t>În perioada 7 octombrie 2013 – 21 octombrie2013, Primaria şi Consiliul Local Tg-Jiu  lansează o sesiune extraordinară de depunere a proiectelor pentru acordarea  sprijinului financiar pentru activităţi de tineret  din municipiul Tg-J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ansării apelului de selecţie: 07.10.2013</w:t>
        <w:br/>
        <w:t>Data limită de depunere a proiectelor: 21.10.2013, orele 16:00</w:t>
        <w:br/>
        <w:t>Locul şi intervalul orar în care se pot depune proiectele: Depunerea proiectelor se va face la sediul Primăriei municipiului Tg-Jiu, B-dul Constantin Brâncuşi , nr.19 Tg-Jiu, de luni până vineri în intervalul orar 08.00 – 16.00.</w:t>
        <w:br/>
      </w:r>
      <w:r>
        <w:rPr>
          <w:color w:val="000000"/>
        </w:rPr>
        <w:t>Proiectele au ca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obiectiv general</w:t>
      </w:r>
      <w:r>
        <w:rPr>
          <w:rStyle w:val="Appleconvertedspace"/>
          <w:color w:val="000000"/>
        </w:rPr>
        <w:t> </w:t>
      </w:r>
      <w:r>
        <w:rPr/>
        <w:t>sprijinirea tinerilor şi iniţiativelor adresate acestora pentru a deveni cetăţeni activi în procesul de dezvoltare a comunităţii local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Aplicantul trebuie să aiba </w:t>
      </w:r>
      <w:r>
        <w:rPr>
          <w:b/>
        </w:rPr>
        <w:t>personalitate juridica</w:t>
      </w:r>
      <w:r>
        <w:rPr/>
        <w:t xml:space="preserve"> (asociaţie sau fundaţie) cu sediul în orice localitate din judetul Gorj, avand obligatia ca </w:t>
      </w:r>
      <w:r>
        <w:rPr>
          <w:b/>
        </w:rPr>
        <w:t>toate activităţile</w:t>
      </w:r>
      <w:r>
        <w:rPr/>
        <w:t xml:space="preserve"> din cadrul proiectului de tineret depus, să fie desfăşurate cu tineri şi instituţii din municipiul Tg-J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plicantul va depune la registratura Primariei Municipiului Tg-Jiu un dosar complet, conform Regulamentului privind procedura de acordare a sprijinului financiar pentru activitatile de tineret din municipiul Tg-Jiu.</w:t>
      </w:r>
    </w:p>
    <w:p>
      <w:pPr>
        <w:pStyle w:val="Normal"/>
        <w:rPr/>
      </w:pPr>
      <w:r>
        <w:rPr>
          <w:b/>
        </w:rPr>
        <w:t>Procedura de acordare a finanţărilor: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Proiecte mari“-  acele proiecte pentru care finanţarea solicitată depaşeşte 5.000 lei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Proiecte mici“-  acele proiecte pentru care finanţarea solicitată  nu depăşeste 5.000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siliul Local Tg-Jiu finanteaza maxim 90%</w:t>
      </w:r>
      <w:r>
        <w:rPr/>
        <w:t xml:space="preserve"> din valoarea totala a proiectului şi pana </w:t>
      </w:r>
      <w:r>
        <w:rPr>
          <w:b/>
        </w:rPr>
        <w:t>la 30% din bugetul anual</w:t>
      </w:r>
      <w:r>
        <w:rPr/>
        <w:t xml:space="preserve"> destinat activităţilor de tineret din cadrul bugetului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unicarea rezultatelor finale: 25.11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ntru mai multe informaţii se poate consulta Regulamentul privind procedura de acordare a sprijinului financiar pentru activitatile de tineret din Municipiul Tg-Jiu, care este postat pe site-ul </w:t>
      </w:r>
      <w:hyperlink r:id="rId2">
        <w:r>
          <w:rPr>
            <w:rStyle w:val="InternetLink"/>
          </w:rPr>
          <w:t>www.primariatargujiu.r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targujiu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6:00Z</dcterms:created>
  <dc:creator>Alis Craciunel</dc:creator>
  <dc:description/>
  <cp:keywords/>
  <dc:language>en-US</dc:language>
  <cp:lastModifiedBy>p</cp:lastModifiedBy>
  <dcterms:modified xsi:type="dcterms:W3CDTF">2013-10-07T10:37:00Z</dcterms:modified>
  <cp:revision>4</cp:revision>
  <dc:subject/>
  <dc:title/>
</cp:coreProperties>
</file>